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Before employee arrives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Office Related Du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 Set-up office sp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Contact Technology Services Division (TSD) for phone and computer access (e-mail </w:t>
        <w:br/>
        <w:t xml:space="preserve">       account). </w:t>
      </w:r>
      <w:hyperlink r:id="rId2">
        <w:r>
          <w:rPr>
            <w:rStyle w:val="InternetLink"/>
          </w:rPr>
          <w:t>https://uscaiken.formstack.com/forms/account_services_reques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Contact Campus Auxiliary and Support Services (ext. 3253) to set-up copier cod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Human Resources Related Duti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 Ensure the employee completes Staff/Faculty pre-hire onboarding tasks:</w:t>
      </w:r>
    </w:p>
    <w:p>
      <w:pPr>
        <w:pStyle w:val="Normal"/>
        <w:rPr/>
      </w:pPr>
      <w:r>
        <w:rPr/>
        <w:tab/>
        <w:t xml:space="preserve">󠄀 </w:t>
      </w:r>
      <w:r>
        <w:rPr>
          <w:i/>
        </w:rPr>
        <w:t>Critical Information Needed From You to Complete Your Hire</w:t>
      </w:r>
    </w:p>
    <w:p>
      <w:pPr>
        <w:pStyle w:val="Normal"/>
        <w:rPr/>
      </w:pPr>
      <w:r>
        <w:rPr/>
        <w:tab/>
        <w:t xml:space="preserve">󠄀 </w:t>
      </w:r>
      <w:r>
        <w:rPr>
          <w:i/>
        </w:rPr>
        <w:t>Technology Use Agreement</w:t>
      </w:r>
    </w:p>
    <w:p>
      <w:pPr>
        <w:pStyle w:val="Normal"/>
        <w:rPr/>
      </w:pPr>
      <w:r>
        <w:rPr/>
        <w:tab/>
        <w:t xml:space="preserve">󠄀 </w:t>
      </w:r>
      <w:r>
        <w:rPr>
          <w:i/>
        </w:rPr>
        <w:t>Four Important Emails Coming To Your Personal Email Address</w:t>
      </w:r>
    </w:p>
    <w:p>
      <w:pPr>
        <w:pStyle w:val="Normal"/>
        <w:rPr/>
      </w:pPr>
      <w:r>
        <w:rPr/>
        <w:tab/>
        <w:t xml:space="preserve">󠄀 </w:t>
      </w:r>
      <w:r>
        <w:rPr>
          <w:i/>
        </w:rPr>
        <w:t>FERPA Quiz (Faculty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Ensure the employee accepts and completes their I-9 employment eligibility </w:t>
        <w:br/>
        <w:t xml:space="preserve">       ver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Ensure the employee accepts HireRight screening invitation within 5 business days </w:t>
      </w:r>
    </w:p>
    <w:p>
      <w:pPr>
        <w:pStyle w:val="Normal"/>
        <w:rPr/>
      </w:pPr>
      <w:r>
        <w:rPr/>
        <w:t xml:space="preserve">       </w:t>
      </w:r>
      <w:r>
        <w:rPr/>
        <w:t>and enters the necessary information for their screen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n first day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Human Resources Related Duti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___ If I-9 was not completed prior to today, please ensure employee visits the HR Office </w:t>
        <w:br/>
        <w:t xml:space="preserve">       to complete as today is the final day to comply. (Required documents must be in-</w:t>
        <w:br/>
        <w:t xml:space="preserve">       hand and original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Help employee claim Employee Self-Service account and have them complete the </w:t>
      </w:r>
    </w:p>
    <w:p>
      <w:pPr>
        <w:pStyle w:val="Normal"/>
        <w:rPr/>
      </w:pPr>
      <w:r>
        <w:rPr/>
        <w:t xml:space="preserve">       </w:t>
      </w:r>
      <w:r>
        <w:rPr/>
        <w:t>Direct Deposit and W-4 for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fice Du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 Introduce in office, building. Show where restrooms are loc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Review Key Policy &amp; Request:  </w:t>
      </w:r>
      <w:hyperlink r:id="rId3">
        <w:r>
          <w:rPr>
            <w:rStyle w:val="InternetLink"/>
          </w:rPr>
          <w:t>https://www.usca.edu/media/usca/file-store/operations-files/Key-Policy-and-Request.docx</w:t>
        </w:r>
      </w:hyperlink>
      <w:r>
        <w:rPr/>
        <w:t xml:space="preserve"> </w:t>
        <w:br/>
      </w:r>
    </w:p>
    <w:p>
      <w:pPr>
        <w:pStyle w:val="Normal"/>
        <w:rPr/>
      </w:pPr>
      <w:r>
        <w:rPr/>
        <w:t xml:space="preserve">___ Fill out Key request form and submit as indicated: </w:t>
      </w:r>
    </w:p>
    <w:p>
      <w:pPr>
        <w:pStyle w:val="Normal"/>
        <w:rPr/>
      </w:pPr>
      <w:r>
        <w:rPr/>
        <w:t xml:space="preserve">       </w:t>
      </w:r>
      <w:hyperlink r:id="rId4">
        <w:r>
          <w:rPr>
            <w:rStyle w:val="InternetLink"/>
          </w:rPr>
          <w:t>https://www.usca.edu/media/usca/file-store/operations-files/Key-Request-Form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Tell them about the Help Desk website for New Staff Members:    </w:t>
        <w:br/>
        <w:t xml:space="preserve">        </w:t>
      </w:r>
      <w:hyperlink r:id="rId5">
        <w:r>
          <w:rPr>
            <w:rStyle w:val="InternetLink"/>
          </w:rPr>
          <w:t>https://www.usca.edu/departments/technology-services/help-desk/</w:t>
        </w:r>
      </w:hyperlink>
      <w:r>
        <w:rPr/>
        <w:t xml:space="preserve"> where they can </w:t>
        <w:br/>
        <w:t xml:space="preserve">        get tips on the  following: accounts, email, printing, network access, phone and       </w:t>
        <w:br/>
        <w:t xml:space="preserve">        voice mail, emergency notifications, etc.</w:t>
        <w:br/>
        <w:t xml:space="preserve"> </w:t>
      </w:r>
    </w:p>
    <w:p>
      <w:pPr>
        <w:pStyle w:val="Normal"/>
        <w:rPr/>
      </w:pPr>
      <w:r>
        <w:rPr/>
        <w:t xml:space="preserve">___ Show them how to access the online Directory: </w:t>
      </w:r>
      <w:hyperlink r:id="rId6">
        <w:r>
          <w:rPr>
            <w:rStyle w:val="InternetLink"/>
          </w:rPr>
          <w:t>https://www.usca.edu/directory/</w:t>
        </w:r>
      </w:hyperlink>
      <w:r>
        <w:rPr/>
        <w:t xml:space="preserve">. </w:t>
        <w:br/>
        <w:t xml:space="preserve">       </w:t>
      </w:r>
    </w:p>
    <w:p>
      <w:pPr>
        <w:pStyle w:val="Normal"/>
        <w:rPr/>
      </w:pPr>
      <w:r>
        <w:rPr/>
        <w:t>___ Show them how to enter their Copier Code and use fax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Train on Time/Labor and Absence Management System (T/L ABS) and time/leave </w:t>
        <w:br/>
        <w:t xml:space="preserve">       entry: work schedule; Over Time/Compensatory time; AL/SL requests and </w:t>
        <w:br/>
        <w:t xml:space="preserve">       departmental expectations for calling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Discuss Department/Office dress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Discuss Office standards for cleanliness – desk, break room, common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Offer to take employee to lun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mpus-wide Du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 Send an email to the campus introducing your new employee.</w:t>
      </w:r>
    </w:p>
    <w:p>
      <w:pPr>
        <w:pStyle w:val="Normal"/>
        <w:rPr/>
      </w:pPr>
      <w:r>
        <w:rPr/>
        <w:br/>
        <w:t>___ Discuss safety issues – Workers’ Comp; emergency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Show them how to request a parking decal.  </w:t>
      </w:r>
      <w:hyperlink r:id="rId7">
        <w:r>
          <w:rPr>
            <w:rStyle w:val="InternetLink"/>
          </w:rPr>
          <w:t>https://www.usca.edu/departments/campus-safety/parking-and-traffic-safety- policies/faculty-staff-parking-decal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Demonstrate how to prepare a maintenance (or housekeeping) work request </w:t>
        <w:br/>
        <w:t xml:space="preserve">       </w:t>
      </w:r>
      <w:hyperlink r:id="rId8">
        <w:r>
          <w:rPr>
            <w:rStyle w:val="InternetLink"/>
          </w:rPr>
          <w:t>https://uscready.assetworks.cloud/ready/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In first week or so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___ Ensure the employee attends a Benefits Orientation meeting that HR will invite them </w:t>
        <w:br/>
        <w:t xml:space="preserve">       to and ensure they contact Melissa Wilson (</w:t>
      </w:r>
      <w:hyperlink r:id="rId9">
        <w:r>
          <w:rPr>
            <w:rStyle w:val="InternetLink"/>
          </w:rPr>
          <w:t>MelissaW@usca.edu</w:t>
        </w:r>
      </w:hyperlink>
      <w:r>
        <w:rPr/>
        <w:t xml:space="preserve">) thereafter to </w:t>
        <w:br/>
        <w:t xml:space="preserve">       schedule their Benefits Election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Prepare EPMS Planning document with employee. Discuss probationary peri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Review Department/USCA/USC Policies and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Send them to University Police to get their ID card/Parking Decal. You will need to </w:t>
        <w:br/>
        <w:t xml:space="preserve">       wait until they are in PeopleSoft HCM before they can get their I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following as appropriate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___ Discuss budget approvals needed to order/sp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Order them a name tag from </w:t>
      </w:r>
      <w:r>
        <w:rPr>
          <w:bCs/>
        </w:rPr>
        <w:t>Carolina Awards (803-642-0505)</w:t>
      </w:r>
      <w:r>
        <w:rPr/>
        <w:t xml:space="preserve"> or Trophies </w:t>
      </w:r>
    </w:p>
    <w:p>
      <w:pPr>
        <w:pStyle w:val="Normal"/>
        <w:rPr/>
      </w:pPr>
      <w:r>
        <w:rPr/>
        <w:t xml:space="preserve">       </w:t>
      </w:r>
      <w:r>
        <w:rPr/>
        <w:t>Unlimited (803-648-844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To request a Purchasing Card (P-card), contact Campus Auxiliary and Support </w:t>
        <w:br/>
        <w:t xml:space="preserve">       Services at ext. 33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Contact Marketing to order business cards. (Ext. 35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New employees at the director level or above must provide certified copies of their         </w:t>
      </w:r>
    </w:p>
    <w:p>
      <w:pPr>
        <w:pStyle w:val="Normal"/>
        <w:rPr/>
      </w:pPr>
      <w:r>
        <w:rPr/>
        <w:t xml:space="preserve">       </w:t>
      </w:r>
      <w:r>
        <w:rPr/>
        <w:t>college transcript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NEW EMPLOYEE CHECKLIST FOR SUPERVISO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caiken.formstack.com/forms/account_services_request" TargetMode="External"/><Relationship Id="rId3" Type="http://schemas.openxmlformats.org/officeDocument/2006/relationships/hyperlink" Target="https://www.usca.edu/media/usca/file-store/operations-files/Key-Policy-and-Request.docx" TargetMode="External"/><Relationship Id="rId4" Type="http://schemas.openxmlformats.org/officeDocument/2006/relationships/hyperlink" Target="https://www.usca.edu/media/usca/file-store/operations-files/Key-Request-Form.pdf" TargetMode="External"/><Relationship Id="rId5" Type="http://schemas.openxmlformats.org/officeDocument/2006/relationships/hyperlink" Target="https://www.usca.edu/departments/technology-services/help-desk/" TargetMode="External"/><Relationship Id="rId6" Type="http://schemas.openxmlformats.org/officeDocument/2006/relationships/hyperlink" Target="https://www.usca.edu/directory/" TargetMode="External"/><Relationship Id="rId7" Type="http://schemas.openxmlformats.org/officeDocument/2006/relationships/hyperlink" Target="https://www.usca.edu/departments/campus-safety/parking-and-traffic-safety- policies/faculty-staff-parking-decals/" TargetMode="External"/><Relationship Id="rId8" Type="http://schemas.openxmlformats.org/officeDocument/2006/relationships/hyperlink" Target="https://uscready.assetworks.cloud/ready/" TargetMode="External"/><Relationship Id="rId9" Type="http://schemas.openxmlformats.org/officeDocument/2006/relationships/hyperlink" Target="mailto:MelissaW@usca.ed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7:28:00Z</dcterms:created>
  <dc:creator>mariac</dc:creator>
  <dc:description/>
  <cp:keywords/>
  <dc:language>en-US</dc:language>
  <cp:lastModifiedBy>Melissa Wilson</cp:lastModifiedBy>
  <cp:lastPrinted>2005-07-07T10:18:00Z</cp:lastPrinted>
  <dcterms:modified xsi:type="dcterms:W3CDTF">2025-06-12T17:28:00Z</dcterms:modified>
  <cp:revision>2</cp:revision>
  <dc:subject/>
  <dc:title>NEW EMPLOYEE CHECKLIST FOR SUPERVISORS</dc:title>
</cp:coreProperties>
</file>